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Grad Kikinda, Trg srpskih dobrovoljaca 12, 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Organizacija događa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RORS218/CityofKikinda/TD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3/05/2023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683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7.05.2023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uristička organizacija » Oaza« , Miroslav Brandić preduzetnik Kikin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Generala Drapšina 34, 23300 Kikin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2:00Z</dcterms:created>
  <dc:creator>ramatje</dc:creator>
  <dc:description/>
  <dc:language>en-US</dc:language>
  <cp:lastModifiedBy>Danijela Colic Erdeljan</cp:lastModifiedBy>
  <cp:lastPrinted>2000-12-14T12:55:00Z</cp:lastPrinted>
  <dcterms:modified xsi:type="dcterms:W3CDTF">2023-05-19T08:39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